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а бланке общественного объедин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ему обязанност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убернатора Ивановской област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.С. Воскресенскому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го объедин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вижении кандидатуры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 канди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Общественной палаты Ива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руководящего коллегиального органа обществен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_______ 2018 г., протокол № ____в состав Общественной палаты Ивановской области выдвинута  кандидатур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пия свидетельства о государственной регистрации общественного объединения, решение полномочного в соответствии с уставом общественного объединения органа о выдвижении кандидата в члены Общественной палаты Ивановской области, сведения о кандидате, информация о деятельности общественного объединения, письменное согласие кандидата на участие в работе Общественной палаты Ивановской области, письменное согласие кандидата на обработку его персональных данных прилаг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на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rPr/>
      </w:pPr>
      <w:r>
        <w:rPr>
          <w:sz w:val="28"/>
          <w:szCs w:val="28"/>
        </w:rPr>
        <w:t xml:space="preserve">Руководитель общественного объединения  </w:t>
      </w:r>
      <w:r>
        <w:rPr>
          <w:sz w:val="20"/>
          <w:szCs w:val="20"/>
        </w:rPr>
        <w:t xml:space="preserve">_________________________________  </w:t>
      </w:r>
      <w:r>
        <w:rPr/>
        <w:t>(Ф.И.О.)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18 г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99663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6:00Z</dcterms:created>
  <dc:creator>kudryavcev</dc:creator>
  <dc:description/>
  <dc:language>en-US</dc:language>
  <cp:lastModifiedBy>Чесноков А.В</cp:lastModifiedBy>
  <cp:lastPrinted>2012-07-27T11:57:00Z</cp:lastPrinted>
  <dcterms:modified xsi:type="dcterms:W3CDTF">2018-04-19T08:06:00Z</dcterms:modified>
  <cp:revision>2</cp:revision>
  <dc:subject/>
  <dc:title>Методические рекомендации</dc:title>
</cp:coreProperties>
</file>